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bCs/>
        </w:rPr>
        <w:t>A hiba elkövetésének időpontja:</w:t>
      </w:r>
      <w:r>
        <w:rPr/>
        <w:t xml:space="preserve">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hiba elkövetője:</w:t>
      </w:r>
      <w:r>
        <w:rPr/>
        <w:t xml:space="preserve"> orvos:…………………………………….…………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        ápoló: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        más, éspedig: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követett gyógyszerelési hib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a beteg nem a megfelelő időben kapja a gyógyszert (később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nem a megfelelő gyógyszert kapja (gyógyszerváltoztatás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nem az előírt mennyiséget kapja (többet vagy kevesebbet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nem a részére elrendelt gyógyszert kapja / más beteg gyógyszerét kapja (gyógyszercsere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lejárt határidejű gyógyszert kap a beteg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gyógyszerelési hiba oka:</w:t>
      </w:r>
      <w:r>
        <w:rPr/>
        <w:t xml:space="preserve">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gyógyszerelési hiba következménye a betegre vonatkozó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nincs következménye, mert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a beteg egészségi állapotát rontja, mert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a beteg életveszélybe került/kerülhet, mert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egyéb: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>A feltárt hiba ismeretében a munkáltatói jogkört gyakorló vezető (osztályvezető főorvos) intézkedései:</w:t>
      </w:r>
    </w:p>
    <w:p>
      <w:pPr>
        <w:pStyle w:val="Normal"/>
        <w:spacing w:before="120" w:after="0"/>
        <w:jc w:val="both"/>
        <w:rPr/>
      </w:pPr>
      <w:r>
        <w:rPr/>
        <w:t>1. Osztályos hatáskörben az alábbiakat rendelem el:</w:t>
      </w:r>
    </w:p>
    <w:p>
      <w:pPr>
        <w:pStyle w:val="TextBody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.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rPr/>
      </w:pPr>
      <w:r>
        <w:rPr/>
        <w:t>Intézkedéseim végrehajtásáért ………………………………………… a felelős.</w:t>
      </w:r>
    </w:p>
    <w:p>
      <w:pPr>
        <w:pStyle w:val="Normal"/>
        <w:spacing w:before="120" w:after="0"/>
        <w:jc w:val="both"/>
        <w:rPr/>
      </w:pPr>
      <w:r>
        <w:rPr/>
        <w:t>A végrehajtás határideje: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………………….hó……….na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unkáltatói jogkör gyakorlój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2. Tekintettel a gyógyszerelési hiba súlyosságára, annak a beteg állapotára gyakorolt hatására osztályos intézkedésemen túl jelentésemet és javaslataimat az alábbiakban foglalom össze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………………….hó………na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unkáltatói jogkör gyakorlój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szakmai igazgató, minőségügyi vezető visszajelzései:</w:t>
      </w:r>
    </w:p>
    <w:p>
      <w:pPr>
        <w:pStyle w:val="Normal"/>
        <w:spacing w:before="120" w:after="0"/>
        <w:jc w:val="both"/>
        <w:rPr/>
      </w:pPr>
      <w:r>
        <w:rPr/>
        <w:t>1. Jelentését elfogadom, hozott intézkedéseivel egyetértek.</w:t>
      </w:r>
    </w:p>
    <w:p>
      <w:pPr>
        <w:pStyle w:val="Normal"/>
        <w:spacing w:before="120" w:after="0"/>
        <w:jc w:val="both"/>
        <w:rPr/>
      </w:pPr>
      <w:r>
        <w:rPr/>
        <w:t>2. Jelentését és javaslatát a személyi felelősségre vonás mértékét illetően csak részben értek egyet, ezért kérem az alábbiak figyelembe vételét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………………..hó……….na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szakmai igaz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2</w:t>
    </w:r>
  </w:p>
  <w:p>
    <w:pPr>
      <w:pStyle w:val="Footer"/>
      <w:rPr/>
    </w:pPr>
    <w:r>
      <w:rPr>
        <w:color w:val="808080"/>
        <w:sz w:val="18"/>
        <w:szCs w:val="18"/>
      </w:rPr>
      <w:t xml:space="preserve">2014.10.01 </w:t>
      <w:tab/>
      <w:tab/>
      <w:t>B_A_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220"/>
      <w:gridCol w:w="1940"/>
    </w:tblGrid>
    <w:tr>
      <w:trPr/>
      <w:tc>
        <w:tcPr>
          <w:tcW w:w="205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drawing>
              <wp:inline distT="0" distB="0" distL="0" distR="0">
                <wp:extent cx="65214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Gyógyszerelési hiba feltárása és jelentése</w:t>
          </w:r>
        </w:p>
      </w:tc>
      <w:tc>
        <w:tcPr>
          <w:tcW w:w="194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6:00Z</dcterms:created>
  <dc:creator>Minőségügyi Iroda</dc:creator>
  <dc:description/>
  <cp:keywords/>
  <dc:language>en-US</dc:language>
  <cp:lastModifiedBy>Ruszóné Tóth Magdolna</cp:lastModifiedBy>
  <cp:lastPrinted>2002-11-12T13:23:00Z</cp:lastPrinted>
  <dcterms:modified xsi:type="dcterms:W3CDTF">2014-10-21T06:06:00Z</dcterms:modified>
  <cp:revision>2</cp:revision>
  <dc:subject/>
  <dc:title>A hiba elkövetésének időpontja: ……………………………… ……</dc:title>
</cp:coreProperties>
</file>